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TENTS.DOC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BKIT Xbas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uly 2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describes the second part of the distribution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k22.zip (version 2, part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ile  contains  information on the contents of the D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kit.  Many people rename their tools  and  have 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,  so  please accept the given tool names a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olkit is basically command  line  oriented,  like 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s,  and allows you to avoid waiting for an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up.  It also allows batch files to automate man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ve to be done manually with dBase 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:  Xbase, dBase, programming,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:  Utilities, Programming Tools, Productivity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criptions are in the individual .DOC  files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KIT.DOC containing  common information for the lo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good handle on DK.EXE's purpose and usage by jus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ts name and picking among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description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FED.EXE   (or   DBF_ED.exe)   is   the   database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/creator and comparator.  (A DIFF for dBase).   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 be  used  as  a dictionary or database of dBa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.  Its help is in the dbf_ed.hlp on-line  help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 DBFED.DOC  text file.  DBF_REP.EXE is us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from DBFED.EXE. Its on-line help is in the DBF_RE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F_REP.EXE allows formatted reports from thr dbfed working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of your databases.  It has on 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DBKIT.DOC text file.  It also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nsistency and to help users locate the files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ent file names, preferably with a version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k.exe,   dk.hlp  and  dbkit.doc  in  one  file  describ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k_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.exe (may be Br.exe) and browse.doc in one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_2.zip.   (Br.exe  is  currently  at  version 1.5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kit is 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find it more useful to combine the .DOC files  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 such as dk_docs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